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łoszenie udziału w aukcji na sprzedaż samochod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zuki Jimny DKL 9Y9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/ nazwa firm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zamieszkania / siedziba firmy Oferenta, nr telefon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odpowiedzi na ogłoszenie dotyczące aukcji na Sprzedaż zbędnego składnika rzeczowego majątku ruchomego tj. samochodu służbowego zgłaszam swój udział w au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świadczam, że zapoznałem się ze stanem przedmiotu aukcji / ponoszę odpowiedzialność za skutki wynikające z rezygnacji z oględzi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przetwarzanie danych osobowych zawartych w niniejszym dokumencie do realizacji procesu udziału w aukcji na sprzedaż samochodu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erokopia dowodu osobistego lub KRS / zaświadczenie o wpisie do EDG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 do wzięcia udziału w aukcji (jeżeli dotyczy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, dnia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podpis / podpis i pieczątka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imienna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3:00Z</dcterms:created>
  <dc:creator>gis</dc:creator>
  <dc:description/>
  <cp:keywords/>
  <dc:language>en-US</dc:language>
  <cp:lastModifiedBy>Krzysztof Baldy</cp:lastModifiedBy>
  <cp:lastPrinted>2014-10-10T13:26:00Z</cp:lastPrinted>
  <dcterms:modified xsi:type="dcterms:W3CDTF">2019-05-28T05:13:00Z</dcterms:modified>
  <cp:revision>2</cp:revision>
  <dc:subject/>
  <dc:title/>
</cp:coreProperties>
</file>